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objectives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proposal, including methods, expected outcomes, and any involved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budget required for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points and reiterate the importanc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