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mention where you found the job listing]. With my background in [Your Field/Expertise] and my skills in [relevant skill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n accomplishment or responsibility relevant to the new position]. This experience has equipped me with [specific skills or knowledge] that I believe align well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of [mention what attracts you to the company/role]. I admire [specific detail about the company or its projects], and I am eager to bring my expertise in [mention relevant skills or experience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[Company's Name]. Please feel free to contact me at [Your Phone Number] or [Your Email Address] to arrang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