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for [Ev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vite you to [Event Name] which will take place on [Date] at [Time]. The event will be held at [Venue/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description of the event and its significa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confirm your attend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celebrating this special occasion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