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situation]. This issue occurred on [date], and I have tried to resolve it by [mention any previous attempts to resolv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, [describe what has happened or what has not happened, detailing you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[specific resolution you are seeking]. I believe this is a reasonable request considering [provide any relevant facts or supporting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