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the context of your request o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the details of your request, findings, or any relevant information. Make sure to include any necessary arguments, evidence, or background information that supports you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reiterate your request or the significance of your message. Offer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