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O Program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you have been selected to participate in the ZGO program for the [school year/semester]. This program is designed to [brief description of the program's purpose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program, including dates, location, and any required materials or prepa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participation by [response deadline]. We believe this opportunity will greatly benefit you in [mention any potential benefits or skills to be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contact [contact person's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