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O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regarding the subject. This may include background information, key points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clearly state any call to action or follow-up step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ed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Names of individuals to receive a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