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s, addressing the main points clearly and concise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the key points and any call to action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