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Clear and Concise Subject Lin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today to discuss [briefly state the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background information and present the issue clearly. Explain why it matters and its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esent your main argument or proposal. Include supporting evidence, statistics, or relevant examples to strengthen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potential counterarguments and refute them to reinforce your position. Show understanding of the opposing viewpoint and explain why your perspective is more vali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your key points and reiterating your call to action. Encourage the recipient to respond positively to your reques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