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[Opening statement about the purpose of the letter or a personal no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in body of the letter where you elaborate on your thoughts, feelings, or any specific matters you wish to address. This could be a sharing of experiences, concerns, or updat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ing thoughts and any calls to action, if necessary. You might also want to express your hopes for future communication or meeting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my letter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