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relevant data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state any call to action, and express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