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main points, details,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additional information or explanation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request/concern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