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check in and see how things are going with you. Life here has been pretty chill lately. [Share a brief update about your life - work, hobbies, or recent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about our last get-together and how much fun we had! It would be great to catch up again soon. Maybe we could grab coffee or hit that new restaurant you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r schedule looks like.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going? I just wanted to drop you a quick note to say hi and see what you've been up to lately. [Mention something funny or interesting that happened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binge-watching [TV show/movie] and I can't get enough of it! If you haven't seen it yet, we should totally watch it together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hangout soon! Mi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ick hello from me! Things have been busy but good on my end. [Share a short personal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that new coffee shop? I hear it's amazing! Let's go check it out together and chat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 I was just thinking about our last adventure and how much fun we had exploring! We should definitely plan something agai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ome free time coming up, and I'd love to hang out. Maybe a hike or a movie night? Let me know w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