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wanted to take a moment to express my heartfelt thanks for [specific reason or gift]. Your generosity and thoughtfulness truly mean a lot to 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hare a personal anecdote or specific detail related to the reason for your gratitud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ce again, thank you for your kindness. I am looking forward to [any future plans or meeting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