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my employment with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 Name] and am grateful for the support and guidance I received from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