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thank you and the team for the support and opportunities for professional development that you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