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o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 o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 or position] at [Recipient's Institution or Company]. I have had the pleasure of working with [him/her/them] for [duration] in my capacity as [Your Position] at [Your Institu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exceptional [skills/qualities], particularly in [specific examples or projects]. [He/She/They] has a unique ability to [specific trait], which greatly contributed to [specific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is remarkable for [his/her/their] [mention any soft skills or attributes, such as teamwork, leadership, etc.]. [He/She/They] consistently [provide another example or anecdote that illustrates these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specific opportunity or position], bringing [his/her/their] expertise and enthusiasm to your team. [He/She/They] will undoubtedly make a positive impact at [Recipient's Institution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require any further information or specific examples regarding [Candidate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 o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