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]. Our organization, [Your Company/Organization], has extensive experience in [relevant field or industry] and believes that we can provide significant value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key points of your proposal, including objectives, methodology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collaboration will lead to [mention benefits or value to the recipient]. We would be keen to discuss this proposal further and explore potential opportunities fo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