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[briefly state the purpos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ce, including any relevant dates, actions required, and consequ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