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relevant context. You can have one or more paragraphs here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quest and express gratitude or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