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[Your Company/Organization Name] and to explore potential opportunities for collaboration. Our organization specializes in [briefly describe your services/products], and we believe our offerings align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 company, including relevant achievements, experience, or key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mention any specific area of interest or collaboration]. I would love the opportunity to discuss this further and se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