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llow-Up on [Specific Topic/Meeting/Ev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[meeting/conversation/event] on [date]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summary of the discussion and any importa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mention any action items or next steps]. I would appreciate your feedback on [specific question or request related to the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