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ience in [Specific Skill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responsibility]. This experience honed my skills in [Skill Related to Job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because [Explain why you are interested in the company/position]. I admire [Company's values/projects], and I am eager to bring my [Your Skills/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