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supporting arguments, or relevant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 or request and suggest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