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topic, providing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context,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 it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