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ppointed to the position of [Job Title] at [Company Name]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to: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[Brief description of benefi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mary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s for further details regarding your employment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having you o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