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justment Letter for Z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ddress the recent adjustments required regarding the ZGS (Zonal Grading System) that we discussed in our previous correspond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state the nature of the adjustment, including relevant details and any necessary references to previous agreements or docu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ese adjustments are crucial for [reason for the adjustment, e.g., ensuring compliance, improving efficienc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utline the proposed changes or adjustments clearly, including timelines and expect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require further clarification. We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