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to join [Program/Position Name] at [Organization Name]. I am thrilled to have the opportunity to contribute to [specific goal or project related to the program/position] and am eag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, I confirm my start date as [Start Date] and understand that my initial responsibilities will include [briefly outline key responsibilities]. I am looking forward to collaborating with the team and [mention any specific goals or projects you are excited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documents or further information needed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