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 -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 - provide detailed information, context, or any necessary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 - summarize and state any calls to action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