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er Guide for Zgemma [Mod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user guide for your new Zgemma [Model Name]. This guide is designed to help you set up and configure your device, ensuring a smoot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able of Cont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bl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Setup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your Zgemma [Model Name]! This advanced multimedia receiver allows you to enjoy high-quality streaming and recording of your favorit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Produc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etup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box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included in th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ble Conn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de to connecting your device to TV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itial Setup Ste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to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llow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Main Fea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 of essential features such as recording capabilities, streaming ap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Troubleshoo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ssues and thei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ustomer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, please contact our support team at [support email] or [suppor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Zgemma. We hope you enjoy your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User Guide, Warranty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