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shooting Assistance Required for Zgemm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gemma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an issue I am experiencing with my Zgemm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Model:** [Insert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rmware Version:** [Insert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you are facing. Include any error messages, symptoms, and steps you have already taken to troubleshoot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troubleshooting steps you have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tep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urther actions,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support you can provide to help resolve this issu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