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emma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Timer Recording Featur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gemma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am experiencing with the timer recording feature on my Zgemma rece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Your Zgemma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ftware Version:** [Your Soft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problem, e.g., "The timer recordings do not initiate as schedul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details, e.g., "I have checked the settings and tried multiple times but the recordings are still not being sav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s soon as possibl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