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aming 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Regarding Zgemma Stream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features and compatibility of your streaming services with Zgemma rece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questions or requests, e.g., support for specific channels, subscription plans, technical assist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