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emma Setting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the configuration settings for my Zgemma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vice Model**: [Insert Zgemma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Firmware Version**: [Insert firmware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red Setting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tt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tt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ett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provide guidance or steps to properly configure these settings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