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emma Satellit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the configuration of my Zgemma satellite receiver. Below are my current settings and the issues I am encou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ent Firmware Version:** [Firmwa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tellite Used:** [Satellit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NB Type:** [LNB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ignal Strength:** [Signal Str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ssues Encountered:** [Describe the iss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optimal settings or any troubleshooting steps to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