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emma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emm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in Restoring Factory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gemma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in restoring the factory settings on my Zgemma device (Model: [Insert Model Number], Serial Number: [Insert Serial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performance issues, troubleshooting], I believe restoring the device to its original factory settings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steps or guidance to perform this restoration? If any additional information is required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