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ugin Installation for Zgemma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the installation of a plugin on my Zgemma receiver. Below are the details of the plugin and the install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gin Name: [Plugi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: [Plugin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Firmware: [Firmwar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the plugin from [Sourc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nsfer the downloaded file to the US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nect the USB drive to the Zgemma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avigate to the plugin menu and select "Install Plu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llow on-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r any additional instructions that may be necessary for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