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ental Control Settings on Zgemma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ssistance with configuring parental control settings on my Zgemma device. As a parent, it is important for me to ensure a safe viewing environment for my children, and I would appreciate your guidance in implementing thes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detailed instructions or any necessary support to set up these controls effectively. I am particularly interested in blocking certain channels and setting a pin code for restricted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