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gemma Network Settings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ssistance with configuring the network settings for my Zgemma device. Below are the details of my current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vice Model:** Zgemma [Model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Firmware Version:** [Firmware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P Address:** [Current 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net Mask:** [Your Subnet Mas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ateway:** [Your Gatewa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NS Server:** [DNS Serve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the appropriate network settings or any recommended steps to ensure optimal performance of my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