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PTV Setup on Zgemma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with setting up IPTV services on my Zgemma receiver. Below are the details of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ic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Zgemma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mware Version: [Firmware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PTV Service Provi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r Name: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cription Details: [Subscription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3U Link or Portal URL: [Link/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or step-by-step instructions on configuring my Zgemma receiver to access the IPTV channels. If there are specific settings or configurations required, please include that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