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ation Request for Zgemma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stallation service for my Zgemma receiver. Below are the details relevant to the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ver Model**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Address**: [Install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Installation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**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ssistance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