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rmware Update for Zgemm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latest firmware update for my Zgemma device,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issues with the current firmware, specifically [briefly describe the issues]. I believe that updating to the latest firmware version will help resolve these issues and enhance the overall functionality of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steps to download and install the latest firmware or any relevant information regarding the updat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