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PG Customization for Zgemma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ssistance with customizing the Electronic Program Guide (EPG) for my Zgemma device. I would like to enhance my viewing experience by implementing specific features and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ired Customiz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specific customizations, e.g., format changes, additional channel logo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any user preferences or themes you'd like to app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chnical Specific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vice Model: [Your Zgemma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Software Version: [Your Software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any additional information that may help in processing your request, such as examples or referen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with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