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lay Options for Zgemm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isplay options available for the Zgemma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olution Op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pecific resolutions supported, e.g., 720p, 1080p, 4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or Sett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color profiles or adjustments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reen Display Forma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options like letterbox, fullscree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r Interface Customiz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y available themes or layout customiz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ditional information or a guide on how to access and modify these display setting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