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guration Request for Zgemm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the configuration of my Zgemma device. Below are the specific details regarding my configuration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vice Model:** [Zgemma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urrent Firmware Version:** [Firmwa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figuration Type:** [e.g., satellite settings, IPTV setu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ecific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support you can provide to help me achieve the desired configuration. If you require further information or specific logs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