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nel Updates for Zgemma Rece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latest updates regarding the channels available on Zgemma rece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hannel Addi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hannel Name 1] -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hannel Name 2] -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hannel Remova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hannel Name 1] - [Reason for rem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hannel Name 2] - [Reason for rem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uture Updat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formation about future updates or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Please feel free to reach out if you have any questions or need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