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ckup of Zgemm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ssistance with creating a backup of my Zgemma device configuration. Due to [reason for backup, e.g., system updates, device migration], it is essential for me to have a reliable backup of my setting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I need to follow to ensure that my configuration is backed up securely. If there are specific tools or software required, I would appreciate you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