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Request for Z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pplication for the ZF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, including relevant background information]. My interest in the ZFA program stems from [explain your motivation and what you hope to achieve through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the ZFA will greatly enhance my skills and contribute to my [career goals/academic pursu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 to support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