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application, e.g., ZFA program] at [Company/Organization Name]. With my background in [your relevant experience or education], I believe I a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achievement or responsibility]. This experience has equipped me with the skills necessary to [mention skills relevant to the Z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omething specific about the ZFA program or organization] because [explain your interest or how you align with their values/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key skills/areas of knowledge] to [Company/Organization Name] and contribute to [specific goals or projects related to the Z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