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ZFA program. I have [briefly describe your qualifications or experience relevant to the ZFA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aspects of the ZFA program], as I believe it aligns with my career goals and interests. Throughout my experiences, I have [mention any relevant skills, achievements,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contributing to [name of the organization or program] and learning from the esteemed team. Thank you for considering my application. I look forward to the opportunity to discuss my application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